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  <w:t>Unit 6: Using Data; Addition and Subtraction of Fra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skills below.  Assess your knowledge of each concept.  Show an example of each concept.</w:t>
      </w:r>
    </w:p>
    <w:p>
      <w:pPr>
        <w:pStyle w:val="Normal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8"/>
        <w:gridCol w:w="2307"/>
        <w:gridCol w:w="2549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Convert between a fractions and percen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h Box 6.8 #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h Box 6.10 #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 Quiz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231F20"/>
                <w:sz w:val="22"/>
              </w:rPr>
              <w:t>Find a common denominato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h lesson 6.9 pages 194 and 1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 Quiz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231F20"/>
                <w:sz w:val="22"/>
              </w:rPr>
              <w:t>Add and subtract fractions with like and unlike denominator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h lesson 6.9 pages 196 and 19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th Lesson 6.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dy Link 6.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dy Link 6.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dy Link 6.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Quiz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231F20"/>
                <w:sz w:val="22"/>
              </w:rPr>
              <w:t>Define data landmarks (median, maximum, mode, minimum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sson 6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dy Link 6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udy Link 6.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Quiz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231F20"/>
                <w:sz w:val="22"/>
              </w:rPr>
              <w:t>Find and use data landmarks and understand how sample size affects result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h Lesson 6.5 page 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231F20"/>
                <w:sz w:val="22"/>
              </w:rPr>
              <w:t>Match survey data to a bar graph and interpret the bar graph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h Lesson 6.6 page 183 and 184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231F20"/>
                <w:sz w:val="22"/>
              </w:rPr>
              <w:t>Match survey questions with graphs of possible answer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y Link 6.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th Lesson 6.4 pages 176 and 177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Read and interpret stem-and-leaf plot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y Link 6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udy Link 6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e Qui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0:00Z</dcterms:created>
  <dc:creator>Tom</dc:creator>
  <dc:description/>
  <cp:keywords/>
  <dc:language>en-US</dc:language>
  <cp:lastModifiedBy>KELLY, SEAN</cp:lastModifiedBy>
  <cp:lastPrinted>2014-01-13T09:44:00Z</cp:lastPrinted>
  <dcterms:modified xsi:type="dcterms:W3CDTF">2014-01-13T14:44:00Z</dcterms:modified>
  <cp:revision>4</cp:revision>
  <dc:subject/>
  <dc:title>Name _______________________________</dc:title>
</cp:coreProperties>
</file>